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95375</wp:posOffset>
                </wp:positionV>
                <wp:extent cx="3314700" cy="1144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ick here &amp; type na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ick here &amp; type schoo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ick here &amp; type categor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ick here &amp; type title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.15pt;mso-wrap-distance-left:9.05pt;mso-wrap-distance-right:9.05pt;mso-wrap-distance-top:0pt;mso-wrap-distance-bottom:0pt;margin-top:86.25pt;mso-position-vertical-relative:text;margin-left:72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lick here &amp; type nam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lick here &amp; type school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lick here &amp; type categor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lick here &amp; type ti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68880</wp:posOffset>
                </wp:positionV>
                <wp:extent cx="51892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here &amp; type description of assig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6pt;mso-wrap-distance-left:9.05pt;mso-wrap-distance-right:9.05pt;mso-wrap-distance-top:0pt;mso-wrap-distance-bottom:0pt;margin-top:19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here &amp; type description of assig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26080</wp:posOffset>
                </wp:positionV>
                <wp:extent cx="518922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here &amp; type artist’s stat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04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171pt;mso-wrap-distance-left:9.05pt;mso-wrap-distance-right:9.05pt;mso-wrap-distance-top:0pt;mso-wrap-distance-bottom:0pt;margin-top:230.4pt;mso-position-vertical-relative:text;margin-left:72pt;mso-position-horizontal-relative:text">
                <v:fill opacity="0f"/>
                <v:textbox inset="0.100694444444444in,0.1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here &amp; type artist’s stat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Scott</dc:creator>
  <dc:description/>
  <cp:keywords/>
  <dc:language>en-US</dc:language>
  <cp:lastModifiedBy>Scott</cp:lastModifiedBy>
  <dcterms:modified xsi:type="dcterms:W3CDTF">2008-01-29T18:03:00Z</dcterms:modified>
  <cp:revision>2</cp:revision>
  <dc:subject/>
  <dc:title> </dc:title>
</cp:coreProperties>
</file>